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-142875</wp:posOffset>
            </wp:positionV>
            <wp:extent cx="5514340" cy="761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57150</wp:posOffset>
            </wp:positionV>
            <wp:extent cx="5514340" cy="761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7619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6:47Z</dcterms:created>
  <dc:creator/>
  <dc:description/>
  <dc:language>en-US</dc:language>
  <cp:lastModifiedBy/>
  <cp:revision>0</cp:revision>
  <dc:subject/>
  <dc:title/>
</cp:coreProperties>
</file>